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2 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8</w:t>
      </w:r>
    </w:p>
    <w:p>
      <w:pPr>
        <w:pStyle w:val="Normal"/>
        <w:spacing w:lineRule="auto" w:line="240" w:before="0" w:after="0"/>
        <w:ind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ссенту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иема, перевода и отчисления воспитанников МБДОУ детский сад №2 «Красная шапоч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города Ессентуки от 14.03.2017 г. №21-27-2017 о противоречии содержания локального акта учреждения требованиям действующего законодатель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порядке приема, перевода и отчисления воспитанников МБДОУ детский сад №2 «Красная шапочка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2.1 раздела 2  изложить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школьного образования в образовательной организации может начинаться по достижении детьми возраста двух месяцев.</w:t>
      </w:r>
    </w:p>
    <w:p>
      <w:pPr>
        <w:pStyle w:val="Normal"/>
        <w:spacing w:lineRule="auto" w:line="240" w:before="3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абзаца 2 пункта 2.3. исключить фразу «действительна в течение 10 дней со дня выдачи»;</w:t>
      </w:r>
    </w:p>
    <w:p>
      <w:pPr>
        <w:pStyle w:val="Normal"/>
        <w:numPr>
          <w:ilvl w:val="0"/>
          <w:numId w:val="2"/>
        </w:numPr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1  пункта 2.8. изложить в следующей редакции: </w:t>
      </w:r>
    </w:p>
    <w:p>
      <w:pPr>
        <w:pStyle w:val="Normal"/>
        <w:spacing w:lineRule="auto" w:line="240" w:before="3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куроров (в соответствие со ст. 44 Закона РФ от 17.01.1992 г. № 2202-1 «О прокуратуре РФ»);</w:t>
      </w:r>
    </w:p>
    <w:p>
      <w:pPr>
        <w:pStyle w:val="Normal"/>
        <w:spacing w:lineRule="auto" w:line="240" w:before="3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Следственного комитета (в соответствии с п.25 ст. 35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го закона от 28.12.2010 N 403-ФЗ (ред. "О Следственном комитете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5 абзац из пункта 2.8. в связи с изменением действующего законодательства.</w:t>
      </w:r>
    </w:p>
    <w:p>
      <w:pPr>
        <w:pStyle w:val="Normal"/>
        <w:spacing w:lineRule="auto" w:line="240" w:before="3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Т.Я.Перех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 «Красная шапочк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Я.Перех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3.2017 № 38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8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родительским собранием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 от 15.03.201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риема, перевода и  отчисления  воспитанник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ее Положение о порядке приема, перевода и основаниях отчисления и восстановления воспитанников (далее - Положение) разработано для МБДОУ  детского сада  № 2 «Красная шапочка» в соответствии с Конституцией Российской Федерации, Законом Российской Федерации от 29 декабря 2012 года № 273-ФЗ «Об образовании в Российской Федерации», Законом РФ «Об основных </w:t>
      </w:r>
      <w:r>
        <w:rPr>
          <w:rFonts w:cs="Times New Roman" w:ascii="Times New Roman" w:hAnsi="Times New Roman"/>
          <w:sz w:val="28"/>
          <w:szCs w:val="28"/>
        </w:rPr>
        <w:t>гарантиях прав ребенка в РФ» от 24 июля 1998 года № 124-ФЗ, Семейным кодексом РФ, действующими федеральными и региональными нормативными документами в области образования, приказом Управления образования Администрации г. Ессентуки  от 07.09.2012 N 401 "Об утверждении Положений о приёме детей в МБДОУ г. Ессентуки», Уставом Организации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регламентируют права и обязанности участников образовательного процесса в части организации приема воспитанников в муниципальное бюджетное дошкольное образовательное учреждение детский сад № 2  «Красная шапочка» (далее – Организация), порядка и оснований перевода и отчисления  воспитанников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Настоящие Правила разработаны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орядок  приема воспитанников в Организац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лучение дошкольного образования в образовательной организации может начинаться по достижении детьми возраста двух месяцев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орядок комплектования Организации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рием детей в Организацию осуществляется на основании следующих документов: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я на имя заведующего  Организации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я (путевки), выданной Управлением образования Администрации гор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аведующий Организации издает приказ о зачислении ребенка в ДОО в течение трех рабочих дней после предоставления родителями (законными представителями) необходимых документов. Изданию приказа о зачислении ребенка предшествует заключение договора об образовании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тношения между Организацией и родителями (законными представителями) воспитанника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Договор составляется в дву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При приеме ребенка в Организацию родители (законные представители) воспитанников должны быть ознакомлены с уставом, лицензией на право ведения образовательной деятельности, основной образовательной программой, реализуемой Организ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В Организацию в первую очередь принимаются дети граждан, имеющих право на первоочередной приём в соответствии с действующим законодательством Российской Федерации:</w:t>
      </w:r>
    </w:p>
    <w:p>
      <w:pPr>
        <w:pStyle w:val="Normal"/>
        <w:spacing w:lineRule="auto" w:line="240" w:before="3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прокуроров (в соответствие со ст. 44 Закона РФ от 17.01.1992 г. 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02-1 «О прокуратуре РФ»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Следственного комитета (в соответствии с п.25 ст. 35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го закона от 28.12.2010 N 403-ФЗ (ред. "О Следственном комитете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удей, мировых судей (в соответствие с п. 4 ст.19 Закона РФ от 26.06.1992 №3132-1 «О статусе судей в Российской Федерации»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органов внутренних дел (в соответствии со ст.31 Закона РФ от 18.04.1991 № 1026 «О милиции», Законом РФ от 31.03.1999 №68-ФЗ «О внесении изменений и дополнений в Закон    РСФСР «О милиции»)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гибших, пропавших без вести военнослужащих (в соответствии дополнительных мерах по социальной защите членов семей        военнослужащих, выполнявших задачи на территории Северо-  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 региона РФ и погибших (пропавших без вести) при     выполнении служебных обязанностей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 и дети, один из родителей (законных представителей) которых является инвалидом (в соответствии с Указом Президента РФ 02.10.1992 № 1157 «О дополнительных мерах государственной поддержки инвалидов (в ред. Указа Президента РФ от 09.09.1999 №1186)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ногодетных семей (в соответствие с Указом Президента РФ в ред. от 25.02.2003 № 250 «О мерах по социальной поддержке многодетных семей»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родителей (одного из родителей), находящихся на военной службе (в соответствие со ст.19 ФЗ от 27.05.1998 (в ред.от 27.07.2006) № 76 – ФЗ «О статусе военнослужащих»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еженцев, если они имеют официальный статус (Указ Президента РФ от 25.02.2003 №250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, подвергшихся радиации (в соответствии с п.12 ст.14 Закона РФ от 15.05.1991 №1244-1 «О социальной защите граждан, подвергшихся воздействию радиации впоследствии катастрофы на Чернобыльской АЭС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специальных сил по борьбе с терроризмом (в соответствие с постановлением Правительства РФ от 09.02.2005 №747 «О дополнительных гарантиях и компенсациях военнослужащих в контртеррористических операциях и обеспечивающих правопорядок и общественную безопасность на территории Северо-Кавказкого региона РФ»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.Порядок и основания перевода воспитанников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Воспитанники, освоившие в полном объёме образовательную программу, переводятся в следующую возрастную группу с 1 сентября текущего год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еревод воспитанников в другую возрастную группу допускается в следующих случаях: в летний период, во время карантина, на время ремонта, с согласия родителей (законных представителей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Перевод воспитанников в следующую возрастную группу в течение учебного года допускается в исключительных случаях только с согласия родителей (законных представителей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еревод воспитанников в другую возрастную группу оформляется приказом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Воспитанники Организации по инициативе их родителей (законных представителей) могут быть переведены в другие образовательные организации в связи с переменой места жительства или переходом в образовательную организацию, реализующую другие образовательные программы, в том числе в Образовательную Организацию компенсирующего (комбинированного) вида по рекомендации психолого-медико- педагогической комисси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Основанием для выбытия воспитанника из организации по переводу является заявление на имя заведующего Организации с указанием причины перевода и оформляется приказом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орядок и основания отчисления воспитанников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тчисление воспитанников из Организации осуществляется при расторжении договора об образовани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Договор об образовании может быть расторгнут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заявлению родителей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окончании получения дошкольного образования и поступлении в общеобразовательное учреждение (школу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ании медицинского заключения о состоянии здоровья ребенка, препятствующего его дальнейшему пребыванию в Организации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числение воспитанника оформляется приказом заведующего Организацией не позднее 3 дней после расторжения договора с родителями (законными представителями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числение воспитанников регистрируется в Книге учета движения детей не позднее 5 дней после расторжения договора об образовани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Спорные вопросы, возникающие между администрацией Организации и родителями (законными представителями) воспитанника при приеме, переводе и отчислении  воспитанников решаются совместно с Учредителем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стоящее положение вступает в силу после его утверждения приказом заведующего Организацией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Срок действия настоящего положения  не ограничен.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565/" TargetMode="External"/><Relationship Id="rId3" Type="http://schemas.openxmlformats.org/officeDocument/2006/relationships/hyperlink" Target="http://www.consultant.ru/document/cons_doc_LAW_1085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user</dc:creator>
  <dc:description/>
  <dc:language>en-US</dc:language>
  <cp:lastModifiedBy>user</cp:lastModifiedBy>
  <cp:lastPrinted>2018-03-01T09:18:00Z</cp:lastPrinted>
  <dcterms:modified xsi:type="dcterms:W3CDTF">2018-03-01T06:54:00Z</dcterms:modified>
  <cp:revision>2</cp:revision>
  <dc:subject/>
  <dc:title/>
</cp:coreProperties>
</file>